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4.04.2020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6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  <w:t>Об установлении срока окончания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Отопительного сезона 2019-2020 годов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на территории Ранневского сельсовета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1"/>
        <w:ind w:right="-142" w:hanging="0"/>
        <w:rPr/>
      </w:pPr>
      <w:r>
        <w:rPr>
          <w:sz w:val="28"/>
        </w:rPr>
        <w:t xml:space="preserve">          </w:t>
      </w:r>
      <w:r>
        <w:rPr>
          <w:sz w:val="28"/>
        </w:rPr>
        <w:t>В соотвестии с пунктом 4 части 1 статьи 14 Федерального Закона от  06.10.2003 № 131-ФЗ « 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остановлением администрации Ташлинского района от 23.04.2020 № 221-п « Об установлении срока окончания отопительного сезона 2019-2020 годов»:</w:t>
      </w:r>
    </w:p>
    <w:p>
      <w:pPr>
        <w:pStyle w:val="1"/>
        <w:ind w:right="-142" w:hanging="0"/>
        <w:rPr/>
      </w:pPr>
      <w:r>
        <w:rPr>
          <w:sz w:val="28"/>
        </w:rPr>
        <w:t xml:space="preserve">         </w:t>
      </w:r>
      <w:r>
        <w:rPr>
          <w:sz w:val="28"/>
        </w:rPr>
        <w:t>1.Установить срок окончания отопительного сезона 2019-2020 годов на территории муниципального образования Ранневский сельсовет  27 апреля 2020 года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остановление вступает в силу со дня  его официального опубликования.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>Ранневского сельсовета:                                                                 С.В.Киселев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  , прокурору района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к</cp:lastModifiedBy>
  <cp:lastPrinted>2020-04-26T15:25:00Z</cp:lastPrinted>
  <dcterms:modified xsi:type="dcterms:W3CDTF">2020-04-26T10:26:00Z</dcterms:modified>
  <cp:revision>20</cp:revision>
  <dc:subject/>
  <dc:title> </dc:title>
</cp:coreProperties>
</file>